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C0C0C0"/>
        </w:rPr>
        <w:t xml:space="preserve">                                                           </w:t>
      </w:r>
      <w:r>
        <w:rPr>
          <w:rFonts w:cs="Arial" w:ascii="Arial" w:hAnsi="Arial"/>
        </w:rPr>
        <w:t>ANTET FIRM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XPRESIE DE INTERES PENTRU A DEVENI MEMBR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L ASOCIAŢIEI AUTOMOTIVE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 prezenta instituţia / firma ____________________, cu sediul în _______________, identificată prin CUI ___________, reprezentată legal prin _______________, cu funcţia de ____________, având C.I. seria____________, nr. ________, ne exprimăm intenţia  de a deveni membri ai Asociaţiei „Automotivest”, organism neguvernamental, nonprofit, cu personalitate juridică, care are misiunea facilitării creşterii competitivităţii de piaţă a membrilor reţelei de tip „cluster” din Regiunea de Vest, constituită în baza O.G. nr. 26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emnătura         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59690</wp:posOffset>
              </wp:positionV>
              <wp:extent cx="4000500" cy="1139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9.7pt;mso-wrap-distance-left:2.9pt;mso-wrap-distance-right:2.9pt;mso-wrap-distance-top:2.9pt;mso-wrap-distance-bottom:2.9pt;margin-top:-4.7pt;mso-position-vertical-relative:text;margin-left:9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6:00Z</dcterms:created>
  <dc:creator>Cristin  CISTELECAN</dc:creator>
  <dc:description/>
  <cp:keywords/>
  <dc:language>en-US</dc:language>
  <cp:lastModifiedBy>monica.mihaila</cp:lastModifiedBy>
  <cp:lastPrinted>2009-03-24T13:18:00Z</cp:lastPrinted>
  <dcterms:modified xsi:type="dcterms:W3CDTF">2010-03-04T08:44:00Z</dcterms:modified>
  <cp:revision>220</cp:revision>
  <dc:subject/>
  <dc:title>Stimate Domnule Director,</dc:title>
</cp:coreProperties>
</file>